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XVII RALLY REGIONALE DELLE CELLULE</w:t>
      </w:r>
    </w:p>
    <w:p>
      <w:pPr>
        <w:pStyle w:val="Normal"/>
        <w:jc w:val="center"/>
        <w:rPr/>
      </w:pPr>
      <w:r>
        <w:rPr/>
        <w:t>SIRACUSA 11 OTTOBR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: “Vi ho costituiti perché andiate e portiate molto frutto” (Gv.  15,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zione di Mons. Costanz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lla lettura completa del versetto di Giovanni per intero si possono trarre 5 riflessio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 xml:space="preserve">l'elezione (“io vi ho scelti”) : è predilezione da parte di Gesù (“non vi chiamo più </w:t>
      </w:r>
      <w:r>
        <w:rPr>
          <w:i/>
          <w:iCs/>
          <w:u w:val="none"/>
        </w:rPr>
        <w:t>servi</w:t>
      </w:r>
      <w:r>
        <w:rPr/>
        <w:t xml:space="preserve"> ma </w:t>
      </w:r>
      <w:r>
        <w:rPr>
          <w:i/>
          <w:iCs/>
        </w:rPr>
        <w:t>amici</w:t>
      </w:r>
      <w:r>
        <w:rPr/>
        <w:t>”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la consacrazione : “vi ho costituiti ...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la missione : “perché andiate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la fecondità apostolica : “portiate frutto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l'efficacia della preghiera : “ tutto quello che chiederete al Padre nel mio nome”, cioè in unione con Gesù.  Infatti, al v. 5 “separati da me non potete far nulla”</w:t>
      </w:r>
    </w:p>
    <w:p>
      <w:pPr>
        <w:pStyle w:val="Normal"/>
        <w:spacing w:lineRule="auto" w:line="360"/>
        <w:rPr/>
      </w:pPr>
      <w:r>
        <w:rPr/>
        <w:t>Viene perciò richiesto di rimanere in Gesù (Gv 15,4 e segg.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rimanete in me : dramma dell'uomo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rimanete nel mio amore : fedeltà a Ges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rimanete nella mia parola : atteggiamento di fede nella sua persona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Nel mio nome” = nella Bibbia il </w:t>
      </w:r>
      <w:r>
        <w:rPr>
          <w:i/>
          <w:iCs/>
        </w:rPr>
        <w:t>nome</w:t>
      </w:r>
      <w:r>
        <w:rPr/>
        <w:t xml:space="preserve"> indica sempre la </w:t>
      </w:r>
      <w:r>
        <w:rPr>
          <w:i/>
          <w:iCs/>
        </w:rPr>
        <w:t xml:space="preserve">persona. </w:t>
      </w:r>
      <w:r>
        <w:rPr>
          <w:i w:val="false"/>
          <w:iCs w:val="false"/>
        </w:rPr>
        <w:t>Dunque “nel mio nome” sta per “secondo le intenzioni di Gesù”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Mons. Costanzo si sofferma in particolare sul punto 5) e cioè sull'efficacia della preghiera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La preghiera è </w:t>
      </w:r>
      <w:r>
        <w:rPr>
          <w:i/>
          <w:iCs/>
        </w:rPr>
        <w:t>necessità</w:t>
      </w:r>
      <w:r>
        <w:rPr>
          <w:i w:val="false"/>
          <w:iCs w:val="false"/>
        </w:rPr>
        <w:t xml:space="preserve"> e </w:t>
      </w:r>
      <w:r>
        <w:rPr>
          <w:i/>
          <w:iCs/>
        </w:rPr>
        <w:t>benedizion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Esistono alcune difficoltà ed alcune condizioni fondamentali per una buona preghiera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LE DIFFICOLTA'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mancanza di silenzio : “il silenzio è l'attività nascosta dell'amore in ascolto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il mito dell'efficienza : correre non vuol dire sempre progredire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il delirio di onnipotenza : la mancanza di riconoscimento dei propri limiti che può portare alla “prostrazione al nichilismo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tutto è preghiera” : non è sempre vero. Dunque quando è vero ? Quando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la preghiera è </w:t>
      </w:r>
      <w:r>
        <w:rPr>
          <w:i/>
          <w:iCs/>
        </w:rPr>
        <w:t>bisogno</w:t>
      </w:r>
      <w:r>
        <w:rPr>
          <w:i w:val="false"/>
          <w:iCs w:val="false"/>
        </w:rPr>
        <w:t xml:space="preserve"> e </w:t>
      </w:r>
      <w:r>
        <w:rPr>
          <w:i/>
          <w:iCs/>
        </w:rPr>
        <w:t>delizia</w:t>
      </w:r>
      <w:r>
        <w:rPr>
          <w:i w:val="false"/>
          <w:iCs w:val="false"/>
        </w:rPr>
        <w:t xml:space="preserve"> del cuore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si sente la necessità di stare in intimità con Lui (Mc 3)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LE CONDIZIONI FONDAMENTALI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urificazione della mente e del cuore (liberandosi da risentimenti, rancori, gelosie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rendere coscienza della presenza di Dio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far tacere in noi quello che ci impedisce di essere </w:t>
      </w:r>
      <w:r>
        <w:rPr>
          <w:i/>
          <w:iCs/>
        </w:rPr>
        <w:t>accordati</w:t>
      </w:r>
      <w:r>
        <w:rPr>
          <w:i w:val="false"/>
          <w:iCs w:val="false"/>
        </w:rPr>
        <w:t xml:space="preserve"> con Dio (mettere da parte i nostri progetti per accogliere il disegno di Dio su di noi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ricordare che la preghiera oblativa e contemplativa non deve distogliere dall'impegno nella storia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LCUNE PRECISAZIONI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la preghiera è un </w:t>
      </w:r>
      <w:r>
        <w:rPr>
          <w:i/>
          <w:iCs/>
        </w:rPr>
        <w:t xml:space="preserve">dono </w:t>
      </w:r>
      <w:r>
        <w:rPr>
          <w:i w:val="false"/>
          <w:iCs w:val="false"/>
        </w:rPr>
        <w:t>prima che un</w:t>
      </w:r>
      <w:r>
        <w:rPr>
          <w:i/>
          <w:iCs/>
        </w:rPr>
        <w:t xml:space="preserve"> compito</w:t>
      </w:r>
      <w:r>
        <w:rPr>
          <w:i w:val="false"/>
          <w:iCs w:val="false"/>
        </w:rPr>
        <w:t>, è una relazione d'amore nella quale Dio prende l'iniziativa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preghiera non è un fatto solo intellettuale (spesso la preghiera è troppo cerebrale e poco affettiva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pensare a Dio con “la mente nel cuore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bisogna liberare la preghiera dall'intimismo e dall'intellettualismo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quando pregare ? </w:t>
        <w:tab/>
        <w:t>Lc 18: sempre, anche in maniera ostinata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                             </w:t>
      </w:r>
      <w:r>
        <w:rPr>
          <w:i w:val="false"/>
          <w:iCs w:val="false"/>
        </w:rPr>
        <w:tab/>
        <w:tab/>
        <w:t xml:space="preserve">Paolo: dovunque, incessantemente 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            </w:t>
        <w:tab/>
        <w:t>Atti 2,42: erano assidui ….. nelle preghiere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quando preghiamo, il cielo si apre (vedi: Mosè raggiante alla discesa dal monte, la trasfigurazione, ecc)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FRUTTI DELLA PREGHIERA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trovare pace interiore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essere ricondotti all'essenziale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avere uno sguardo sereno sulla realtà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on sentirsi soli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conversione del cuore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benevolenza verso gli altri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una rinnovata capacità di discernimento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forza di ricominciare daccapo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voglia di impegnarsi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la rigenerazione di energie spirituali e fisiche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LA PRESENZA DI DIO IN TRE MOMENTI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ella storia : Dio è il Signore della storia. Chiediamoci: “ quanto le nostre decisioni nascono dalla preghiera ? “ Seguiamo l'esempio dei discepoli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ella prova : restare ostinatamente davanti a Dio e continuare a pregare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el buio della fede : ci sono momenti di fatica e sofferenza nei quali la fede viene messa alla prova e cresce attraverso la lotta spirituale. Credere oltre ogni evidenza. “Se non crederete, non avrete stabilità”. Esempio: l'agonia di Gesù “Padre, nelle tue mani affido il mio spirito”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SUGGESTIONE SOLO ACCENNATA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preghiera </w:t>
      </w:r>
      <w:r>
        <w:rPr>
          <w:b/>
          <w:bCs/>
          <w:i w:val="false"/>
          <w:iCs w:val="false"/>
        </w:rPr>
        <w:t>con</w:t>
      </w:r>
      <w:r>
        <w:rPr>
          <w:i w:val="false"/>
          <w:iCs w:val="false"/>
        </w:rPr>
        <w:t xml:space="preserve"> Maria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preghiera </w:t>
      </w:r>
      <w:r>
        <w:rPr>
          <w:b/>
          <w:bCs/>
          <w:i w:val="false"/>
          <w:iCs w:val="false"/>
        </w:rPr>
        <w:t>come</w:t>
      </w:r>
      <w:r>
        <w:rPr>
          <w:i w:val="false"/>
          <w:iCs w:val="false"/>
        </w:rPr>
        <w:t xml:space="preserve"> Maria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/>
      </w:pPr>
      <w:r>
        <w:rPr>
          <w:i w:val="false"/>
          <w:iCs w:val="false"/>
        </w:rPr>
        <w:t xml:space="preserve">preghiera </w:t>
      </w:r>
      <w:r>
        <w:rPr>
          <w:b/>
          <w:bCs/>
          <w:i w:val="false"/>
          <w:iCs w:val="false"/>
        </w:rPr>
        <w:t>a</w:t>
      </w:r>
      <w:r>
        <w:rPr>
          <w:i w:val="false"/>
          <w:iCs w:val="false"/>
        </w:rPr>
        <w:t xml:space="preserve"> Maria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430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15pt" to="468.35pt,1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elazione di Don PiGi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l 29 maggio 2009 è stato approvato da parte della Santa Sede lo Statuto delle Cellule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annunciare Gesù è un autentico dovere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e non annuncio dovrei chiedermi: “sono cristiano ?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i w:val="false"/>
          <w:iCs w:val="false"/>
        </w:rPr>
        <w:t xml:space="preserve">Giovanni Paolo II: i fedeli laici hanno la </w:t>
      </w:r>
      <w:r>
        <w:rPr>
          <w:i w:val="false"/>
          <w:iCs w:val="false"/>
          <w:u w:val="single"/>
        </w:rPr>
        <w:t>vocazione</w:t>
      </w:r>
      <w:r>
        <w:rPr>
          <w:i w:val="false"/>
          <w:iCs w:val="false"/>
        </w:rPr>
        <w:t xml:space="preserve"> e la </w:t>
      </w:r>
      <w:r>
        <w:rPr>
          <w:i w:val="false"/>
          <w:iCs w:val="false"/>
          <w:u w:val="single"/>
        </w:rPr>
        <w:t>missione</w:t>
      </w:r>
      <w:r>
        <w:rPr>
          <w:i w:val="false"/>
          <w:iCs w:val="false"/>
          <w:u w:val="none"/>
        </w:rPr>
        <w:t xml:space="preserve"> di essere annunciatori del Vangelo. Per quest'opera sono </w:t>
      </w:r>
      <w:r>
        <w:rPr>
          <w:i w:val="false"/>
          <w:iCs w:val="false"/>
          <w:u w:val="single"/>
        </w:rPr>
        <w:t>abilitati</w:t>
      </w:r>
      <w:r>
        <w:rPr>
          <w:i w:val="false"/>
          <w:iCs w:val="false"/>
          <w:u w:val="none"/>
        </w:rPr>
        <w:t xml:space="preserve"> e </w:t>
      </w:r>
      <w:r>
        <w:rPr>
          <w:i w:val="false"/>
          <w:iCs w:val="false"/>
          <w:u w:val="single"/>
        </w:rPr>
        <w:t>impegnati</w:t>
      </w:r>
      <w:r>
        <w:rPr>
          <w:i w:val="false"/>
          <w:iCs w:val="false"/>
          <w:u w:val="none"/>
        </w:rPr>
        <w:t xml:space="preserve"> dai sacramenti dell'iniziazione cristiana e dai doni dello Spirito Santo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Il carisma specifico delle cellule è quello di rinnovare la parrocchia, facendola incendiare dal fuoco dello Spirito Santo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o Spirito Santo è l'agente principale dell'evangelizzazione. Bisogna fidarsi dello Spirito Santo: “avrete forza dallo Spirito Santo”, “vi manderò il Consolatore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obbiamo essere “posseduti” e guidati dallo Spirito Santo, il quale mette sulle labbra le parole giuste e prepara l'uditorio ad accogliere parole che trafiggono il cuore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è la forza dello Spirito Santo e non la bravura dell'evangelizzatore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l'evangelizzazione: o è carismatica, o non è.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12T18:01:00Z</cp:lastPrinted>
  <dcterms:modified xsi:type="dcterms:W3CDTF">2009-10-12T15:55:48Z</dcterms:modified>
  <cp:revision>3</cp:revision>
  <dc:subject/>
  <dc:title/>
</cp:coreProperties>
</file>